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2-09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21 дека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екретаря, члена Комиссии Рыбакова С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адвоката Н.А.И., с участием представителя Совета АПМО Романова Н.Е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6.08.2021 г. по жалобе адвоката Н.М.Г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Н.А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2.08.2021 г. в АПМО поступила жалоба адвоката Н.М.Г. в отношении адвоката Н.А.И., в которой сообщается, что в её адрес от адвоката Н.А.И. поступил адвокатский запрос № Х от 12.07.2021 г. о предоставлении подробного письменного отчёта, соглашений об оказании юридической помощи и других документов, полученных от ее доверителя К.С.С., умершего 19.06.2021 г.</w:t>
      </w:r>
    </w:p>
    <w:p>
      <w:pPr>
        <w:pStyle w:val="Normal"/>
        <w:jc w:val="both"/>
        <w:rPr/>
      </w:pPr>
      <w:r>
        <w:rPr>
          <w:szCs w:val="24"/>
        </w:rPr>
        <w:tab/>
        <w:t>Адвокатский запрос не соответствует требованиям, установленным Минюстом РФ, в нём содержится предупреждение об административной ответственности по ст. 5.39 КоАП РФ, отсутствует подтверждение того, что К.Т.С. является наследником К.С.С.</w:t>
      </w:r>
    </w:p>
    <w:p>
      <w:pPr>
        <w:pStyle w:val="Normal"/>
        <w:jc w:val="both"/>
        <w:rPr/>
      </w:pPr>
      <w:r>
        <w:rPr>
          <w:szCs w:val="24"/>
        </w:rPr>
        <w:tab/>
        <w:t xml:space="preserve">09.07.2021 г. от адвоката поступило голосовое сообщение, в котором он допустил неэтичные высказывания в адрес адвоката Н.М.Г., склонял к разглашению адвокатской тайн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адвокатом приложены копии: адвокатского запроса № Х от 12.07.2021 г., доверенности, выданной адвокату Н.А.И. доверителем К.Т.С., свидетельства о смерти К.С.С., доверенности Н.Ю.А., аудиозапись разгово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сообщает, что направил адвокатский запрос в рамках исполнения поручения доверителя К.Т.С., который является наследником умершего К.С.С. КПЭА не содержит запрета на направление адвокатского запроса другому адвокату. Голосовое сообщение, направленное им адвокату Н.М.Г. не содержит каких-либо обсценных слов и выражений, но возможно является излишне эмоциональн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6.10.2021 г. Комиссия дала заключение о необходимости прекращения дисциплинарного производства ввиду отсутствия в действиях (бездействии) адвоката Н.А.Н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</w:rPr>
        <w:t xml:space="preserve">24.11.2021 г. Совет АПМО Решением от </w:t>
      </w:r>
      <w:r>
        <w:rPr>
          <w:caps/>
          <w:szCs w:val="24"/>
        </w:rPr>
        <w:t xml:space="preserve">№ 21/25-13 </w:t>
      </w:r>
      <w:r>
        <w:rPr>
          <w:szCs w:val="24"/>
        </w:rPr>
        <w:t xml:space="preserve">направил дисциплинарное производство в Комиссию для нового разбирательства, указав, что </w:t>
      </w:r>
      <w:r>
        <w:rPr>
          <w:szCs w:val="24"/>
          <w:lang w:eastAsia="en-US"/>
        </w:rPr>
        <w:t xml:space="preserve">Совет не соглашается с выводами квалификационной комиссии об отсутствии в действиях адвоката нарушений законодательства об адвокатской деятельности и адвокатуре и усматривает недостаточное понимание Н.А.И. принципиальных правил профессионального поведения адвоката. Советом обращено внимание на необходимость правовой оценки при новом разбирательстве таких моментов, как направление адвокатом запроса коллеге </w:t>
      </w:r>
      <w:r>
        <w:rPr>
          <w:szCs w:val="24"/>
        </w:rPr>
        <w:t>не по прямому правовому назначению, возможность давления на коллегу с целью разглашения ей адвокатской тайны, угрозы административ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1.12.2021 г. </w:t>
      </w:r>
      <w:r>
        <w:rPr/>
        <w:t>заявитель адвокат Н.М.Г. в заседание Комиссии не явилась (ссылка на доступ к видеоконференцсвязи направлена заблаговременно), о времени и месте рассмотрения дисциплинарного производства извещена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>одства в её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1.12.2021 г. в заседании Комиссии адвокат поддержал доводы, изложенные ранее в письменных объяснениях. Считает, что коллега Н.М.Г. вела себя некорректно, фактически вымогая у его доверителя денежные средства в обмен на информацию наследодателя К.С.С., которой она располагала, а также склоняла его к заключению соглашения с ней. Без получения данной информации его доверитель (наследник) не мог полноценно вступить в права наследования. При направлении запроса он руководствовался исключительно расширительным толкованием ст.6.1 Кодекса профессиональной этики адвоката, т.к. официального толкования данного вопроса ранее опубликовано не бы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представителя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тические обстоятельства, изложенные в жалобе, адвокат не отрицает, но стороны дисциплинарного производства дают им различную правовую оценку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п.1 п.1 ст.7 ФЗ «Об адвокатской деятельности и адвокатуре в РФ», п.1 ст.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илу п.1 ст.6.1 ФЗ «Об адвокатской деятельности и адвокатуре в РФ», адвокат вправе направлять в органы государственной власти, органы местного самоуправления, общественные объединения и иные организации в порядке, установленном ФЗ «Об адвокатской деятельности и адвокатуре в РФ», официальное обращение по входящим в компетенцию указанных органов и организаций вопросам о предоставлении справок, характеристик и иных документов, необходимых для оказания квалифицированной юридической помощ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аво адвоката на сбор информации, необходимой для оказания квалифицированной юридической помощи, является как важной гарантией исполнения адвокатом обязанностей защитника, так и гарантией реального обеспечения принципа состязательности. В п.21 Базовых принципов роли юристов, приняты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онгрессом ООН по предупреждению преступности и обращению с правонарушителями, указывается, что обязанностью компетентных органов является представление адвокату заблаговременного доступа к соответствующей информации, материалам и документам, которые имеются в их распоряжении, с тем, чтобы обеспечить юристам возможность оказывать эффективную юридическую помощь своим клиент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миссия отмечает, что Кодекс профессиональной этики адвоката не содержит специальных положений об адвокатском запросе, которые регулируют направление одним адвокатом запроса другому адвокату. </w:t>
      </w:r>
      <w:r>
        <w:rPr>
          <w:szCs w:val="24"/>
          <w:lang w:eastAsia="en-US"/>
        </w:rPr>
        <w:t>Таким образом, адресуя адвокатский запрос другому адвокату, адвокат Н.А.И. должен был сознавать, что при буквальном толковании текст ст.6</w:t>
      </w:r>
      <w:r>
        <w:rPr>
          <w:szCs w:val="24"/>
          <w:vertAlign w:val="superscript"/>
          <w:lang w:eastAsia="en-US"/>
        </w:rPr>
        <w:t>1</w:t>
      </w:r>
      <w:r>
        <w:rPr>
          <w:szCs w:val="24"/>
          <w:lang w:eastAsia="en-US"/>
        </w:rPr>
        <w:t xml:space="preserve"> ФЗ «Об адвокатской деятельности и адвокатуре в РФ» наделяет адвоката правом направлять официальное обращение по вопросам о предоставлении справок, характеристик и иных документов, необходимых для оказания квалифицированной юридической помощи, </w:t>
      </w:r>
      <w:r>
        <w:rPr>
          <w:i/>
          <w:iCs/>
          <w:szCs w:val="24"/>
          <w:lang w:eastAsia="en-US"/>
        </w:rPr>
        <w:t>в органы государственной власти, в органы местного самоуправления общественные объединения и иные организации</w:t>
      </w:r>
      <w:r>
        <w:rPr>
          <w:szCs w:val="24"/>
          <w:lang w:eastAsia="en-US"/>
        </w:rPr>
        <w:t>, а не другим адвокатам по обстоятельствам их профессиональной деятельности. Т.е., по мнению комиссии, адвокат умышленно использовал институт адвокатского запроса не по его прямому правовому назнач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роме того, любой адвокат является носителем сведений, составляющих адвокатскую тайну, от необходимости хранения которой он может быть освобожден только доверителем (ст.8 ФЗ «Об адвокатской деятельности и адвокатуре в РФ», п.2 ст.6 КПЭА). 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Являясь адвокатом, Н.А.И. обязан был знать, что истребуемые им у другого адвоката Н.М.Г. сведения, касающиеся оказания ею правовой помощи умершему К.С.С., относятся к профессиональной тайне адвоката. Так, в тексте запроса от 12.07.2021 г. адвокат истребует у Н.М.Г. следующую информацию: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«</w:t>
      </w:r>
      <w:r>
        <w:rPr>
          <w:i/>
          <w:iCs/>
          <w:szCs w:val="24"/>
          <w:lang w:eastAsia="en-US"/>
        </w:rPr>
        <w:t>сведения в письменной форме в виде подробного письменного отчета об исполнении вами всех поручений, данных вам наследодателем как его адвокату, вместе с приложением всей…документации</w:t>
      </w:r>
      <w:r>
        <w:rPr>
          <w:szCs w:val="24"/>
          <w:lang w:eastAsia="en-US"/>
        </w:rPr>
        <w:t>»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Комиссия неоднократно ранее отмечала, что одной из фундаментальных и общественно значимых профессиональных ценностей адвокатуры является независимость (п.2 ст.3 ФЗ «Об адвокатской деятельности и адвокатуре в РФ»), законодательной гарантией которой является прямой запрет на вмешательство в какой бы то ни было форме в адвокатскую деятельность, осуществляемую в соответствии с законодательством (п.1 ст.18 </w:t>
      </w:r>
      <w:bookmarkStart w:id="1" w:name="_Hlk92726562"/>
      <w:r>
        <w:rPr>
          <w:szCs w:val="24"/>
          <w:lang w:eastAsia="en-US"/>
        </w:rPr>
        <w:t xml:space="preserve">ФЗ «Об адвокатской деятельности и адвокатуре в РФ»). </w:t>
      </w:r>
      <w:bookmarkEnd w:id="1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илу п.3 ст.18 ФЗ «Об адвокатской деятельности и адвокатуре в РФ») </w:t>
      </w:r>
      <w:r>
        <w:rPr>
          <w:rFonts w:eastAsia="Calibri"/>
          <w:color w:val="000000"/>
          <w:szCs w:val="24"/>
        </w:rPr>
        <w:t>истребование от адвокатов, а также от работников адвокатских образований, адвокатских палат или Федеральной палаты адвокатов сведений, связанных с оказанием юридической помощи по конкретным делам, не допускается. Комиссия обращает внимание, что данный нормативный запрет сформулирован без указания конкретного круга субъектов, в отношении которых распространяется его действие, а, следовательно, действует не только в отношении государственных, правоохранительных и иных органов, но и в отношении других адвокатов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ледовательно, неправовое применение института адвокатского запроса являлось со стороны адвоката Н.А.И. либо введением своего доверителя в заблуждение относительно ожидаемого результата (при правомерном реагировании получателя запроса адвоката Н.М.Г. и отказе предоставления информации), либо провокацией нарушения правил сохранения адвокатской тайны другим адвокатом (в случае содержательного ответа на полученный запрос). И то, и другое является поведением, дискредитирующим адвокатуру как сообщество юристов, соответствующее повышенным профессиональным и этическим стандарт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Также, согласно п.1 ст.15 КПЭА адвокат строит свои отношения с другими адвокатами на основе </w:t>
      </w:r>
      <w:bookmarkStart w:id="2" w:name="_Hlk92726244"/>
      <w:r>
        <w:rPr>
          <w:rFonts w:eastAsia="Calibri"/>
          <w:color w:val="000000"/>
          <w:szCs w:val="24"/>
        </w:rPr>
        <w:t>взаимного уважения и соблюдения их профессиональных прав.</w:t>
      </w:r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</w:rPr>
        <w:t>В тексте адвокатского запроса адвоката Н.А.И., адресованного коллеге, содержатся, в частности, следующие формулировки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«</w:t>
      </w:r>
      <w:r>
        <w:rPr>
          <w:rFonts w:eastAsia="Calibri"/>
          <w:i/>
          <w:iCs/>
          <w:color w:val="000000"/>
          <w:szCs w:val="24"/>
        </w:rPr>
        <w:t>Информирую об установленной ст. 5.39 КОАП ответственности в виде наложения административного штрафа на должностных лиц в размере 5-10 тыс. рублей…»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еобоснованные угрозы привлечения другого адвоката к административной ответственности представляются комиссии попыткой вторжения со стороны адвоката Н.А.И. в охраняемую законом профессиональную деятельность коллеги Н.М.Г. и попыткой оказания давления на коллегу (заявителя жалобы)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ри этом комиссия критически относится к позиции адвоката Н.А.И., что он действовал в данной ситуации исключительно по указанию и в интересах своего доверителя (К.Т.С.), т.к. адвокат в силу статуса обязан учитывать, что закон и нравственность в профессии адвоката выше воли доверителя, и никакие пожелания, просьбы или требования доверителя, направленные к несоблюдению закона или нарушению правил, установленных КПЭА, не могут быть исполнены адвокатом (п.1 ст.10 КПЭА)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довода жалобы о голосовом сообщении, направленном адвокатом заявителю, комиссия отмечает, что указанное сообщение не содержит нецензурной лексики или выражений, умаляющих честь, достоинство и деловую репутацию адвоката Н.М.Г. При этом комиссия считает возможным обратить внимание адвоката Н.А.И. на необходимость строгого соблюдения требований ст.15 КПЭА при любом формате коммуникации и не допускать излишней эмоциональности в общении с коллег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.А.И. нарушений п.п.1 п.1 ст.7, п.1, 3 ст.18 ФЗ «Об адвокатской деятельности и адвокатуре в РФ», п.1 ст.8, п.1 ст. 15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Н.А.И. нарушения норм законодательства об адвокатской деятельности и адвокатуре и Кодекса профессиональной этики адвоката, а именно нарушений п.п.1 п.1 ст.7, п.1, 3 ст.18 ФЗ «Об адвокатской деятельности и адвокатуре в РФ», п.1 ст.8, п.1 ст.15 Кодекса профессиональной этики адвоката, которое выразилось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направил адвокату Н.М.Г. адвокатский запрос от 12.07.2021 г. о предоставлении сведений, входящих в состав профессиональной тайны адвоката, об оказании ею юридической помощи умершему доверителю К.С.С. и всей сопутствующей документации, тем самым допустив вмешательство в </w:t>
      </w:r>
      <w:r>
        <w:rPr>
          <w:szCs w:val="24"/>
          <w:lang w:eastAsia="en-US"/>
        </w:rPr>
        <w:t>охраняемую законом профессиональную деятельность Н.М.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использовал в тексте адвокатского запроса формулировки, не отвечающие принципу </w:t>
      </w:r>
      <w:r>
        <w:rPr>
          <w:rFonts w:eastAsia="Calibri"/>
          <w:color w:val="000000"/>
          <w:szCs w:val="24"/>
        </w:rPr>
        <w:t>взаимного уважения и соблюдения их профессиональных прав в отношениях между адвокатам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2:00Z</dcterms:created>
  <dc:creator>Александр Никифоров</dc:creator>
  <dc:description/>
  <cp:keywords/>
  <dc:language>en-US</dc:language>
  <cp:lastModifiedBy>e.bunyashina</cp:lastModifiedBy>
  <cp:lastPrinted>2022-01-11T17:42:00Z</cp:lastPrinted>
  <dcterms:modified xsi:type="dcterms:W3CDTF">2022-03-17T20:20:00Z</dcterms:modified>
  <cp:revision>4</cp:revision>
  <dc:subject/>
  <dc:title>ЗАКЛЮЧЕНИЕ  КВАЛИФИКАЦИОННОЙ КОМИССИИ</dc:title>
</cp:coreProperties>
</file>